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Comunicazione N. 243                                                      Sassocorvaro 18/02/20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-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lla Scuola Primaria di Mercatale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cs="Arial" w:ascii="Arial" w:hAnsi="Arial"/>
          <w:b/>
          <w:bCs/>
        </w:rPr>
        <w:t xml:space="preserve">Elezioni politiche del 24 e 25 febbraio 2013: sospensione delle lezioni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Si comunica che, in occasione delle </w:t>
      </w:r>
      <w:r>
        <w:rPr>
          <w:rFonts w:cs="Arial" w:ascii="Arial" w:hAnsi="Arial"/>
          <w:bCs/>
        </w:rPr>
        <w:t>Elezioni Politiche del 24 e 25 febbraio 2013</w:t>
      </w:r>
      <w:r>
        <w:rPr>
          <w:rFonts w:cs="Arial" w:ascii="Arial" w:hAnsi="Arial"/>
        </w:rPr>
        <w:t>, vista la comunicazione del Sindaco del Comune di Sassocorvaro  del 25/01/2013, prot. n. 682 relativa all’utilizzo di alcuni locali scolastici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</w:rPr>
        <w:t xml:space="preserve">le lezioni saranno sospese </w:t>
      </w:r>
      <w:r>
        <w:rPr>
          <w:rFonts w:cs="Arial" w:ascii="Arial" w:hAnsi="Arial"/>
          <w:b/>
          <w:sz w:val="22"/>
          <w:szCs w:val="22"/>
        </w:rPr>
        <w:t>per l’intera giornata nei giorni di: sabato 23 febbraio,  lunedì 25 febbraio  e  martedì 26  febbraio 2013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lezioni riprenderanno regolarmente mercoledì 27 febbraio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precisa che, per particolari, urgenti e temporanee esigenze di servizio, il personale in oggetto potrebbe essere chiamato a prestare attività lavorativa nei plessi dove si svolge la normale attività didat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69" w:hanging="0"/>
      <w:jc w:val="both"/>
    </w:pPr>
    <w:rPr>
      <w:rFonts w:ascii="Comic Sans MS" w:hAnsi="Comic Sans MS" w:cs="Comic Sans MS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8:00Z</dcterms:created>
  <dc:creator>Beatrice</dc:creator>
  <dc:description/>
  <cp:keywords/>
  <dc:language>en-US</dc:language>
  <cp:lastModifiedBy>Beatrice</cp:lastModifiedBy>
  <cp:lastPrinted>2013-02-19T12:17:00Z</cp:lastPrinted>
  <dcterms:modified xsi:type="dcterms:W3CDTF">2013-02-19T11:17:00Z</dcterms:modified>
  <cp:revision>13</cp:revision>
  <dc:subject/>
  <dc:title/>
</cp:coreProperties>
</file>